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/>
        <w:t>Application for Working With Childre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4"/>
        <w:gridCol w:w="1520"/>
        <w:gridCol w:w="1196"/>
        <w:gridCol w:w="1852"/>
        <w:gridCol w:w="394"/>
        <w:gridCol w:w="1338"/>
      </w:tblGrid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 Information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name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</w:tr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urch Involvement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gth of attendance at Church?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you a member of the church?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all previous involvement in church or voluntary organisations involving children and young people.</w:t>
            </w:r>
          </w:p>
        </w:tc>
      </w:tr>
      <w:tr>
        <w:trPr>
          <w:trHeight w:val="528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any other qualifications or training applicable to children and young people.</w:t>
            </w:r>
          </w:p>
        </w:tc>
      </w:tr>
      <w:tr>
        <w:trPr>
          <w:trHeight w:val="528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e you lived or worked overseas for more than 12 months in the last 5 years?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consent to a criminal history check in these countries if deemed necessary?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you been convicted of child related offences that you need to disclose?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AU"/>
              </w:rPr>
              <w:t>Are there any matters that should be disclosed which may affect your suitability to work with children?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41" w:hRule="atLeas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es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e 1: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e 2: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63"/>
        <w:gridCol w:w="1785"/>
        <w:gridCol w:w="3555"/>
      </w:tblGrid>
      <w:tr>
        <w:trPr>
          <w:trHeight w:val="528" w:hRule="atLeast"/>
        </w:trPr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Working with Children Number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iry date:</w:t>
            </w:r>
          </w:p>
        </w:tc>
      </w:tr>
      <w:tr>
        <w:trPr>
          <w:trHeight w:val="347" w:hRule="atLeast"/>
        </w:trPr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iver’s Licence number or Passpor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iry date:</w:t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*Note:  This MUST be completed to be considered or accepted in any position involving children or young peopl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STAT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formation contained in this application is correct to the best of my knowledge. I give consent for the (name of church/parish) to keep this information on file in confidence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__ _____________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ignature &amp; Date 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ADMINISTRATION USE ONLY: 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I confirm that I have completed the following in relation to the applicant: 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5760" w:hanging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__ Working With Children current and clear</w:t>
      </w:r>
    </w:p>
    <w:p>
      <w:pPr>
        <w:pStyle w:val="Normal"/>
        <w:ind w:left="5760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4"/>
          <w:szCs w:val="18"/>
        </w:rPr>
        <w:t xml:space="preserve">__ Contacted the referees </w:t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8"/>
        </w:rPr>
        <w:t>Details of person - Full name: ____________________________________</w:t>
        <w:tab/>
        <w:t xml:space="preserve">Signed: ________________________________  Date: _______________ </w:t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sectPr>
      <w:type w:val="nextPage"/>
      <w:pgSz w:w="11906" w:h="16838"/>
      <w:pgMar w:left="1440" w:right="144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iandra GD" w:hAnsi="Maiandra GD" w:cs="Maiandra G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Demi" w:hAnsi="Franklin Gothic Demi" w:cs="Franklin Gothic Dem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Heading4Char">
    <w:name w:val="Heading 4 Char"/>
    <w:basedOn w:val="DefaultParagraphFont"/>
    <w:qFormat/>
    <w:rPr>
      <w:rFonts w:ascii="Maiandra GD" w:hAnsi="Maiandra GD" w:eastAsia="Times New Roman" w:cs="Maiandra GD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Franklin Gothic Demi" w:hAnsi="Franklin Gothic Demi" w:eastAsia="Times New Roman" w:cs="Franklin Gothic Demi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No">
    <w:name w:val="RecordNo"/>
    <w:basedOn w:val="Normal"/>
    <w:next w:val="Normal"/>
    <w:qFormat/>
    <w:pPr>
      <w:numPr>
        <w:ilvl w:val="0"/>
        <w:numId w:val="2"/>
      </w:numPr>
      <w:spacing w:before="480" w:after="16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0:00Z</dcterms:created>
  <dc:creator>OffMgr</dc:creator>
  <dc:description/>
  <dc:language>en-US</dc:language>
  <cp:lastModifiedBy>OffMgr</cp:lastModifiedBy>
  <dcterms:modified xsi:type="dcterms:W3CDTF">2013-04-12T07:50:00Z</dcterms:modified>
  <cp:revision>2</cp:revision>
  <dc:subject/>
  <dc:title/>
</cp:coreProperties>
</file>